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445-2108/2024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86MS0048-01-2025-001581-95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26 марта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Председателя правления СОТ «Градостроитель» Ковалева Сергея Викторовича,</w:t>
      </w:r>
      <w:r>
        <w:rPr>
          <w:bCs/>
        </w:rPr>
        <w:t xml:space="preserve"> </w:t>
      </w:r>
      <w:r>
        <w:rPr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место рождения: </w:t>
      </w:r>
      <w:r>
        <w:rPr>
          <w:sz w:val="23"/>
          <w:szCs w:val="23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Ковалев С.В. являясь председателем правления СОТ «Градостроитель», расположенного по адресу: 628600, Россия, ХМАО-Югра, г. Нижневартовск, район РЭБ Флота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Ковалев С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Ковалева С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Ковалева С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овалева С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Ковалева С.В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5500471800001 об административном правонарушении от 24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СОТ «Градостроитель» от 24.02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овалева С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Ковалев С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правления СОТ «Градостроитель» Ковалева Сергея Викторовича</w:t>
      </w:r>
      <w:r>
        <w:rPr>
          <w:sz w:val="26"/>
          <w:szCs w:val="26"/>
        </w:rPr>
        <w:t xml:space="preserve">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